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Organize Your 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MEM527.ZIP (or MEM527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9.95 until 12-31-92, then $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] Printed Manual          [�]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Latest Version          [�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Quick Reference Card    [�] Free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ll types of memorabilia from Elvis to Barbie d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ll types of memorabilia including Elvis, travel,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tes.  Completely menu operated with 3-D pull down menu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10,000,000 entries provides room for any siz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easily alphabetize, search and cross referenc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ve entered about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Craft's specialized database designed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ll types of memorabilia including Elvis, travel,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tes.  Designed to be easy-to-use this software i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ed using 3-D pull down menus.  With a capacity of 10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it can handle any size collection.  You can easily alphabet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cross reference any of the information you've enter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llection.  The ability to design your own reports lets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labels and index cards to full page reports.  Pl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flexibility to just the fields that you need to catalo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n as little or as much detail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0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how you obtained this software,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, even if the purchase pric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uplication costs; nor may you include this share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other type of package produced by any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brary, or any for profit or non-profit organ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ay you distribute it with any other product or as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y other product,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H.C.P. Services, Inc.  The purpose of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know who you are and we can then keep you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The only exception to this is that ASP approv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except PsL or any organization or service ow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Nelson Ford) and BBSs may sell/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(except for user group BBSs) must have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distribute this software provided that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.EXE file is no more than 18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may not sell individual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quotes a price and on any packaging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explanation of the shareware concept mus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with shareware an addition registration fe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UARANTEE TO Y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r customers to have quality working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, for any reason, anyone has a problem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is software they may send that disk to Home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plac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